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811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4265-52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31 ию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рметова Кавказа Жамалдиновича, * года рождения, уроженца              *, гражданина *, паспорт *, зарегистрированного по адресу: *; не работающег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Ярметов К.Ж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07.2025 в 0:01 Ярметов К.Ж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7 КоАП РФ, не уплатил административный штраф в размере 800 рублей, наложенный постановлением по делу об административном правонарушении от 29.04.2025 № *, вступившим в законную силу 13.05.2025, в 60-дневный срок для добровольной уплаты административного штрафа – до 11.07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Ярметов К.Ж. не присутствовал; о месте, дате и времени рассмотрения дела извещён посредством смс-информирования 28.07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Ярметова К.Ж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Ярметова К.Ж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Ярметова К.Ж. в совершении административного правонарушения подтверждаются: протоколом об административном правонарушении от 21.07.2025 *; копией постановления по делу об административном правонарушении от 29.04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заявлением о привлечении Ярметова К.Ж. к административной ответственности; уведомлением начальник 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Ярметова К.Ж..; реестром правонарушений в отношении Ярметова К.Ж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Ярметовым К.Ж. лично 29.04.2025.  Постановление не обжаловано Ярметовым К.Ж. и вступило в законную силу 13.05.2025, следовательно, 60-дневный срок для добровольной уплаты административного штрафа истёк 11.07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9.04.2025 по 11.07.2025 уплата административного штрафа, наложенного постановлением по делу об административном правонарушении от 29.04.2025 № *, Ярметовым К.Ж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Ярметовым К.Ж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рметовым К.Ж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Ярметову К.Ж. наказания мировой судья учитывает характер совершенного правонарушения, обстоятельства содеянного, сведения о личности Ярметова К.Ж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Ярметов К.Ж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Ярметов К.Ж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Ярметову К.Ж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Ярметова Кавказа Жамалд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811252010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Ярметову К.Ж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811-2501/2025 (УИД 86МS0025-01-2025-004265-5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